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 xml:space="preserve">附件 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bidi="ar"/>
        </w:rPr>
        <w:t>3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bidi="ar"/>
        </w:rPr>
        <w:t>“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bidi="ar"/>
        </w:rPr>
        <w:t>华为杯”西安邮电大学</w:t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28"/>
          <w:szCs w:val="28"/>
          <w:lang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bidi="ar"/>
        </w:rPr>
        <w:t>第二届电子信息类专业青年教师授课竞赛课堂教学评分表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88"/>
        <w:gridCol w:w="112"/>
        <w:gridCol w:w="431"/>
        <w:gridCol w:w="2605"/>
        <w:gridCol w:w="1445"/>
        <w:gridCol w:w="629"/>
        <w:gridCol w:w="972"/>
        <w:gridCol w:w="736"/>
        <w:gridCol w:w="743"/>
      </w:tblGrid>
      <w:tr>
        <w:trPr>
          <w:trHeight w:val="552" w:hRule="atLeast"/>
        </w:trPr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参赛选手编号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5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参赛课程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讲授内容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评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观测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满分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得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内容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贯彻立德树人具体要求，注重教书育人，注重学术性，概念引入合理、准确、严谨，内容衔接连贯，逻辑清晰；内容精炼，信息量大，承前启后，循序渐进；理论联系实际，能紧密联系高新科技或日常生活、符合学生的特点；渗透专业思想，为教学目标服务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组织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教学环节设计合理，符合认知规律；教学方法易于接受，启发性强，与学生深度互动交流，能有效调动学生思维和学习积极性。重点突出，条理清楚，难点处理得当；师生互动好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手段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多媒体教学手段使用得当；板书设计与教学内容紧密联系，板书与多媒体相匹配，结构合理，简洁、工整、美观、大小适当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微课与教学内容结合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微课与教学内容结合紧密；视频图像清晰稳定、构图合理、声音清楚，主要教学内容有字幕提示，真实反映教学情境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艺术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普通话讲课，语言清晰规范，深入浅出，生动风趣，举止得体，不以敏感话题为噱头，肢体语言运用合理、恰当，教态自然大方，亲和力强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特色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与效果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教学理念先进，有独特的教学思路、教学方法、教学手段，能有效促进学生的创新意识和创新能力提升，充分展示教师良好教学风貌，风格突出、感染力强、教学效果好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52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总分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总得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867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总体评价：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专家签名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年  月  日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 w:eastAsia="宋体"/>
          <w:color w:val="000000"/>
          <w:kern w:val="0"/>
          <w:sz w:val="24"/>
          <w:lang w:bidi="ar"/>
        </w:rPr>
        <w:t xml:space="preserve">说明：课堂教学评分按 </w:t>
      </w:r>
      <w:r>
        <w:rPr>
          <w:rFonts w:eastAsia="宋体" w:cs="宋体" w:ascii="宋体" w:hAnsi="宋体"/>
          <w:color w:val="000000"/>
          <w:kern w:val="0"/>
          <w:sz w:val="24"/>
          <w:lang w:bidi="ar"/>
        </w:rPr>
        <w:t>80%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计入总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宋体" w:hAnsi="宋体" w:eastAsia="方正小标宋_GBK" w:cs="宋体"/>
      <w:kern w:val="2"/>
      <w:sz w:val="72"/>
      <w:szCs w:val="48"/>
    </w:rPr>
  </w:style>
  <w:style w:type="character" w:styleId="Style13">
    <w:name w:val="默认段落字体"/>
    <w:qFormat/>
    <w:rPr>
      <w:rFonts w:ascii="Times New Roman" w:hAnsi="Times New Roman" w:eastAsia="仿宋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lineRule="exact" w:line="540" w:before="120" w:after="0"/>
    </w:pPr>
    <w:rPr>
      <w:rFonts w:ascii="Cambria" w:hAnsi="Cambria" w:eastAsia="仿宋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4-20T07:1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428BF68654E598508C03FC656FC23</vt:lpwstr>
  </property>
  <property fmtid="{D5CDD505-2E9C-101B-9397-08002B2CF9AE}" pid="3" name="KSOProductBuildVer">
    <vt:lpwstr>2052-11.1.0.11365</vt:lpwstr>
  </property>
</Properties>
</file>